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OLBY DO ZASTUPITELSTEV OBC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 ve dnech 23. a 24. září 20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Starosta obce Kateřinice stanovuje, dle § 15, písm. d) zákona č. 491/2001 Sb., o volbách do zastupitelstev obcí a o změně některých dalších zákonů ve znění pozdějších předpisů a vyhlášky č. 491/2001 Sb., o volbách do zastupitelstev obcí, minimální počet členů okrskové volební komise pro volební obvod č. 1 v Kateřinicích, okr. Vsetín, počet a sídlo volebních okrs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:</w:t>
        <w:tab/>
        <w:tab/>
        <w:tab/>
        <w:tab/>
        <w:t xml:space="preserve"> </w:t>
        <w:tab/>
        <w:t>Kateři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et volebních okrsků: </w:t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ídlo volebního okrsku č. 1 : </w:t>
        <w:tab/>
        <w:t>Kateřinice 242, 756 21 Ratibo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  <w:t>Minimální počet členů okrskové volební komise se stanovuje na 5 (slovy: pět).</w:t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  <w:t>Počet členů obecního zastupitelstva pro volební období od r. 2022 do r. 2026 - 15</w:t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/>
      </w:pPr>
      <w:r>
        <w:rPr>
          <w:sz w:val="28"/>
          <w:szCs w:val="28"/>
        </w:rPr>
        <w:t>Minimální počet podpisů na petici pro nezávislého kandidáta – 42</w:t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  <w:t>Konec lhůty pro podání kandidátních listin registračnímu úřadu – Městský úřad Vsetín - do 19. července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teřinicích dne 24. června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g. Vojtěch Zubíček, Ph.D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rosta obce Kateři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9" w:top="1304" w:footer="6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>F 101/01</w:t>
      <w:tab/>
      <w:t xml:space="preserve">   </w:t>
      <w:tab/>
      <w:t xml:space="preserve">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7920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teřinice 242, 756 21 p. Ratiboř</w:t>
      <w:tab/>
      <w:tab/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774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/fax: 00420 571442315</w:t>
      <w:tab/>
      <w:tab/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ou@obeckaterinice.cz</w:t>
      </w:r>
    </w:hyperlink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www.obeckaterinic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" w:hAnsi="Arial" w:cs="Arial"/>
        <w:caps/>
        <w:sz w:val="16"/>
        <w:szCs w:val="16"/>
        <w:lang w:val="en-US" w:eastAsia="en-US"/>
      </w:rPr>
    </w:pPr>
    <w:r>
      <w:rPr>
        <w:rFonts w:cs="Arial" w:ascii="Arial" w:hAnsi="Arial"/>
        <w:cap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35585</wp:posOffset>
          </wp:positionV>
          <wp:extent cx="716280" cy="826770"/>
          <wp:effectExtent l="0" t="0" r="0" b="0"/>
          <wp:wrapTight wrapText="bothSides">
            <wp:wrapPolygon edited="0">
              <wp:start x="-216" y="0"/>
              <wp:lineTo x="-216" y="21197"/>
              <wp:lineTo x="21600" y="21197"/>
              <wp:lineTo x="21600" y="0"/>
              <wp:lineTo x="-2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9555</wp:posOffset>
          </wp:positionH>
          <wp:positionV relativeFrom="paragraph">
            <wp:posOffset>-235585</wp:posOffset>
          </wp:positionV>
          <wp:extent cx="686435" cy="826770"/>
          <wp:effectExtent l="0" t="0" r="0" b="0"/>
          <wp:wrapTight wrapText="bothSides">
            <wp:wrapPolygon edited="0">
              <wp:start x="-216" y="0"/>
              <wp:lineTo x="-216" y="20493"/>
              <wp:lineTo x="4365" y="21027"/>
              <wp:lineTo x="9819" y="21027"/>
              <wp:lineTo x="11346" y="21027"/>
              <wp:lineTo x="16582" y="21027"/>
              <wp:lineTo x="21600" y="20493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caps/>
        <w:sz w:val="36"/>
        <w:szCs w:val="36"/>
      </w:rPr>
      <w:t xml:space="preserve">Obecní úřad Kateřinice                            </w:t>
    </w:r>
  </w:p>
  <w:p>
    <w:pPr>
      <w:pStyle w:val="Footer"/>
      <w:pBdr>
        <w:bottom w:val="single" w:sz="4" w:space="1" w:color="000000"/>
      </w:pBdr>
      <w:jc w:val="center"/>
      <w:rPr>
        <w:rFonts w:ascii="Arial" w:hAnsi="Arial" w:cs="Arial"/>
        <w:b/>
        <w:b/>
        <w:caps/>
        <w:sz w:val="36"/>
        <w:szCs w:val="36"/>
      </w:rPr>
    </w:pPr>
    <w:r>
      <w:rPr>
        <w:rFonts w:cs="Arial" w:ascii="Arial" w:hAnsi="Arial"/>
        <w:b/>
        <w:cap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Obr. 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 w:before="240" w:after="60"/>
      <w:outlineLvl w:val="0"/>
    </w:pPr>
    <w:rPr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 w:before="120" w:after="60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 w:before="240" w:after="120"/>
      <w:jc w:val="both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 w:before="240" w:after="120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360" w:before="240" w:after="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360"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360" w:before="240" w:after="6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rzekChar">
    <w:name w:val="obrázek Char"/>
    <w:basedOn w:val="Heading"/>
    <w:qFormat/>
    <w:pPr>
      <w:numPr>
        <w:ilvl w:val="0"/>
        <w:numId w:val="2"/>
      </w:numPr>
      <w:overflowPunct w:val="true"/>
      <w:autoSpaceDE w:val="true"/>
      <w:spacing w:lineRule="auto" w:line="360" w:before="0" w:after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katerin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4:00Z</dcterms:created>
  <dc:creator>Petr Koška</dc:creator>
  <dc:description/>
  <cp:keywords/>
  <dc:language>en-US</dc:language>
  <cp:lastModifiedBy>Lynx</cp:lastModifiedBy>
  <cp:lastPrinted>2022-06-27T11:09:00Z</cp:lastPrinted>
  <dcterms:modified xsi:type="dcterms:W3CDTF">2022-06-27T09:09:00Z</dcterms:modified>
  <cp:revision>6</cp:revision>
  <dc:subject/>
  <dc:title>Program interních auditů</dc:title>
</cp:coreProperties>
</file>