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A PREZIDENTA ČESKÉ REPUBLI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á ve dnech 13. a 14. ledna 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tarosta obce Kateřinice stanovuje, dle § 14, písm. c) zákona č. 275/2012 Sb. o volbě prezidenta republiky a o změně některých předpisů a vyhlášky Ministerstva vnitra č. 294/2012 Sb., o provedení některých ustanovení zákona, ve znění pozdějších předpisů, minimální počet členů okrskové volební komise pro volební obvod č. 1 v Kateřinicích, okr. Vsetín, počet a sídlo volebních okrs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:</w:t>
        <w:tab/>
        <w:tab/>
        <w:tab/>
        <w:tab/>
        <w:t xml:space="preserve"> </w:t>
        <w:tab/>
        <w:t>Kateři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volebních okrsků: 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ídlo volebního okrsku č. 1 : </w:t>
        <w:tab/>
        <w:t>Kateřinice 242, 756 21 Ratibo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>Minimální počet členů okrskové volební komise se stanovuje na 5 (slovy: pě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teřinicích dne 14. listopadu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g. Vojtěch Zubíček, Ph.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osta obce Kateři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304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>F 101/01</w:t>
      <w:tab/>
      <w:t xml:space="preserve">   </w:t>
      <w:tab/>
      <w:t xml:space="preserve">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7920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teřinice 242, 756 21 p. Ratiboř</w:t>
      <w:tab/>
      <w:tab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774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00420 571442315</w:t>
      <w:tab/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ou@obeckaterinice.cz</w:t>
      </w:r>
    </w:hyperlink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www.obeckaterinic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caps/>
        <w:sz w:val="16"/>
        <w:szCs w:val="16"/>
        <w:lang w:val="en-US" w:eastAsia="en-US"/>
      </w:rPr>
    </w:pPr>
    <w:r>
      <w:rPr>
        <w:rFonts w:cs="Arial" w:ascii="Arial" w:hAnsi="Arial"/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35585</wp:posOffset>
          </wp:positionV>
          <wp:extent cx="716280" cy="826770"/>
          <wp:effectExtent l="0" t="0" r="0" b="0"/>
          <wp:wrapTight wrapText="bothSides">
            <wp:wrapPolygon edited="0">
              <wp:start x="-216" y="0"/>
              <wp:lineTo x="-216" y="21197"/>
              <wp:lineTo x="21600" y="21197"/>
              <wp:lineTo x="21600" y="0"/>
              <wp:lineTo x="-2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9555</wp:posOffset>
          </wp:positionH>
          <wp:positionV relativeFrom="paragraph">
            <wp:posOffset>-235585</wp:posOffset>
          </wp:positionV>
          <wp:extent cx="686435" cy="826770"/>
          <wp:effectExtent l="0" t="0" r="0" b="0"/>
          <wp:wrapTight wrapText="bothSides">
            <wp:wrapPolygon edited="0">
              <wp:start x="-216" y="0"/>
              <wp:lineTo x="-216" y="20493"/>
              <wp:lineTo x="4365" y="21027"/>
              <wp:lineTo x="9819" y="21027"/>
              <wp:lineTo x="11346" y="21027"/>
              <wp:lineTo x="16582" y="21027"/>
              <wp:lineTo x="21600" y="20493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caps/>
        <w:sz w:val="36"/>
        <w:szCs w:val="36"/>
      </w:rPr>
      <w:t xml:space="preserve">Obecní úřad Kateřinice                            </w:t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caps/>
        <w:sz w:val="36"/>
        <w:szCs w:val="36"/>
      </w:rPr>
    </w:pPr>
    <w:r>
      <w:rPr>
        <w:rFonts w:cs="Arial" w:ascii="Arial" w:hAnsi="Arial"/>
        <w:b/>
        <w:cap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Obr. 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 w:before="240" w:after="60"/>
      <w:outlineLvl w:val="0"/>
    </w:pPr>
    <w:rPr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120" w:after="60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 w:before="240" w:after="120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 w:before="240" w:after="120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360" w:before="240" w:after="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360"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36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rzekChar">
    <w:name w:val="obrázek Char"/>
    <w:basedOn w:val="Heading"/>
    <w:qFormat/>
    <w:pPr>
      <w:numPr>
        <w:ilvl w:val="0"/>
        <w:numId w:val="2"/>
      </w:numPr>
      <w:overflowPunct w:val="true"/>
      <w:autoSpaceDE w:val="true"/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kateri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9:00Z</dcterms:created>
  <dc:creator>Petr Koška</dc:creator>
  <dc:description/>
  <cp:keywords/>
  <dc:language>en-US</dc:language>
  <cp:lastModifiedBy>Lynx</cp:lastModifiedBy>
  <cp:lastPrinted>2022-11-22T11:21:00Z</cp:lastPrinted>
  <dcterms:modified xsi:type="dcterms:W3CDTF">2022-11-28T07:29:00Z</dcterms:modified>
  <cp:revision>7</cp:revision>
  <dc:subject/>
  <dc:title>Program interních auditů</dc:title>
</cp:coreProperties>
</file>